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-Display Logon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4 Flight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d B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2 Box 217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chanan, Va 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# (703) 254-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400 Baud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VERSION 2.0 FROM 1.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pgrade from from version(s) 1.x you need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CAREFUL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Unzip the archive that contains TRIDLS version 2.0. 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have done that if you are ready thi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Next you need to delete the KEY FILE that wa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IMPORTANT!!!    If you don't delete this dummy ke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write your AUTHORIZED key file the program will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ERED which would mean you need to get another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LD KEY FILE WILL WORK WITH THIS NEW VERSIO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Next copy the  following files into the directory where TR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TRIDL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TRIDLS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TRIDLS.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are the only files out of the archive that you will be u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DELETE the file called TRIDLS.DAT... As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e next step is to edit the NEW TRIDLS.MNU file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s on your syst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say that you have the following Logon Screen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ing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1.ANS---&gt;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2.ANS---&gt;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3.ANS---&gt; Does not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4.ANS---&gt;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5.ANS---&gt; Does not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6.ANS---&gt; ex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lists the above screen names in the TRIDLS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Take note that you do not list the screen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!  TRIDLS WILL take care of th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NEW FEATURE that I have incorporated in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1.ANS------------Line #1 -----&gt;  It is NO LONGER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2.ANS------------Line #2 -----&gt;  place the ..........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4.ANS------------Line #3------&gt;  the logon scree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6.ANS------------Line #4------&gt;  available!  TRIDLS will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                          for you.  Just list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                          order in which they app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RIDLS will NOW create a file called TRIDLS.LOG!  This is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hat will keep track of ALL of the callers and wha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view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It may be necessary to edit this file as it will grow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someone uses thi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If you need further support call my BBS! at (703) 254-20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o page me and if I am not available just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SPECIFIC PROBLEM that you are having. 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PECIFIC AS POSSIBLE!!!  Just don't say the software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ems simple, but I have had people do this before. &lt;G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